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   </w:t>
      </w:r>
      <w:r>
        <w:rPr>
          <w:rFonts w:cs="Times New Roman" w:ascii="Times New Roman" w:hAnsi="Times New Roman"/>
          <w:b/>
          <w:sz w:val="28"/>
          <w:szCs w:val="26"/>
        </w:rPr>
        <w:t xml:space="preserve">26.12.2019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гт. Кировский</w:t>
      </w:r>
      <w:r>
        <w:rPr>
          <w:rFonts w:cs="Times New Roman" w:ascii="Times New Roman" w:hAnsi="Times New Roman"/>
          <w:b/>
          <w:sz w:val="28"/>
          <w:szCs w:val="26"/>
        </w:rPr>
        <w:t xml:space="preserve">                                № 68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/>
          <w:b w:val="false"/>
          <w:sz w:val="28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 (объектов недвижимого имущества (включая объекты незавершенного строительства) и земельных участков, находящихся в собственности (пользовании)) юридических лиц и индивидуальных предпринимателей) Кир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Кировского городского поселения,  администрация Кировского городского поселения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105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</w:t>
      </w:r>
      <w:r>
        <w:rPr>
          <w:rFonts w:cs="Times New Roman" w:ascii="Times New Roman" w:hAnsi="Times New Roman"/>
          <w:bCs/>
          <w:sz w:val="28"/>
          <w:szCs w:val="28"/>
        </w:rPr>
        <w:t>(объектов недвижимого имущества (включая объекты незавершенного строительства) и земельных участков, находящихся в собственности (пользовании)) юридических лиц и индивидуальных предпринимателей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городского поселения.</w:t>
      </w:r>
    </w:p>
    <w:p>
      <w:pPr>
        <w:pStyle w:val="Normal"/>
        <w:shd w:fill="FFFFFF" w:val="clear"/>
        <w:spacing w:lineRule="auto" w:line="360" w:before="0" w:after="105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. 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Глава Кировского городского поселения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Кировского городского поселения                                      С. А. Лозов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ровского город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«26 » __12____  20_19 г. № 682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Arial"/>
          <w:bCs/>
          <w:color w:val="000000"/>
          <w:sz w:val="26"/>
          <w:szCs w:val="18"/>
          <w:shd w:fill="FFFFFF" w:val="clear"/>
          <w:lang w:eastAsia="en-US"/>
        </w:rPr>
      </w:pPr>
      <w:r>
        <w:rPr>
          <w:rFonts w:eastAsia="Calibri" w:cs="Arial" w:ascii="Times New Roman" w:hAnsi="Times New Roman"/>
          <w:bCs/>
          <w:color w:val="000000"/>
          <w:sz w:val="26"/>
          <w:szCs w:val="1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outlineLvl w:val="1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 (объектов недвижимого имущества (включая объекты незавершенного строительства) и земельных участков, находящихся в собственности (пользовании)) юридических лиц и индивидуальных предпринимателей) Кировского городского поселения</w:t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инвентаризации благоустройства дворовых территорий, общественных территорий, территорий индивидуальной жилой застройки (индивидуальных жилых домов и земельных участков, предоставленных для их размещения) и территорий в ведении юридических лиц и индивидуальных предпринимателей (объектов недвижимого имущества (включая объекты незавершенного строительства) и земельных участков, находящихся в собственности (пользовании)) юридических лиц и индивидуальных предпринимателей) (далее – Порядок), в населенных пунктах с численностью населения свыше 1000 человек разработан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 691/пр 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устанавливает требования к проведению инвентаризаци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ь инвентаризации – оценка текущего состояния сферы благоустройства в Кировском городском поселении (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далее – Территории)), определение перечня дворовых и общественных территорий, оценка их состояния, выявление территорий, требующих благоустройства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ходе инвентаризации определяется физическое состояние Территорий и необходимость их благоустрой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проведения инвентаризации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вичная инвентаризация Территорий Кировского городского поселения проводится в два этапа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– инвентаризация дворовых и общественных территорий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– инвентаризация территорий индивидуальной жилой застройки и территорий в ведении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Инвентаризация проводится в соответствии с графиком, утверждаемым администрацией Кировского городского поселения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График не позднее 5 рабочих дней с момента утверждения размещается на официальном сайте администрации Кировского городского поселения в информационно-телекоммуникационной сети интернет, в местных средствах массовой информации и доводится до управляющих организаций, товариществ собственников жилья (далее-ТСЖ)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Информация о датах проведении инвентаризации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Инвентаризация осуществляется комиссией, создаваемой администрацией Кировского городского поселения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собственников помещений в МКД, уполномоченные на участие в работе комиссии решением общего собрания собственников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рганизации, осуществляющей управление МКД, территории которых подлежат Инвентаризации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 либо представители лиц, в чьем ведении (на правах собственности, пользования, аренды и т. п.) находятся территории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иных заинтересованных организаций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посредственном способе управления МКД ответственность за организацию инвентаризации и актуализацию паспортов Территорий несет администрация Кировского городского поселения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Инвентаризация проводится путем натурного обследования Территорий и расположенных на них элементов благоустройства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о результатам проведения инвентаризации составляются Паспорта благоустройства обследуемых Территории (далее – Паспорт территории) по формам согласно приложению №1 к настоящему Порядку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аспорта территорий формируются с учетом следующих особенностей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пересечение границ территорий, указанных в Паспортах территорий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установление границ территорий, указанных в Паспортах территорий, приводящее к образованию бесхозяйных объектов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я дворовой территории, прилегающей к двум и более МКД оформляется единым Паспортом территории с указанием перечня прилегающих МКД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мыкания внутриквартального проезда к дворовой территории необходимо включать данный внутриквартальный проезд в состав Паспорта территории, разрабатываемого на дворовую территорию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 территории, находящейся в ведении юридических лиц и индивидуальных предпринимателей, включается информация об объектах недвижимого имущества, объектах незавершенного строительства, их состояни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Копия паспорта территории передается в управляющую организацию,  ТСЖ. Другим заинтересованным лицам копия Паспорта территории выдается по письменному запросу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ачала проведения инвентаризации рекомендуется предварительное заполнение Паспортов Территорий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воровым территориям – управляющими организациями, ТСЖ, администрацией Кировского городского поселения и ответственными лицами при непосредственном управлении МКД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бщественным территориям – администрацией Кировского городского поселения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территориям индивидуальной жилой застройки и территориям, находящимся в ведении юридических лиц и индивидуальных предпринимателей – администрацией Кировского городского поселения, юридическими лицами и индивидуальными предпринимателями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Последующая актуализация Паспортов территории проводится не реже одного раза в пять лет с момента проведения первичной (предыдущей) инвентаризаци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инвентаризация проводится в соответствии с пунктами 2.2 – 2.9 настоящего Порядка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Лица, в чьем ведении находится Территория (управляющая организация, ТСЖ, администрация Кировского городского поселения при непосредственном управлении многоквартирных жилых домов и иные заинтересованные лица), обязаны не позднее 30 (тридцати) календарных дней с момента изменения состояния Территории обратиться в администрацию Кировского городского поселения с заявлением о включении территории в график инвентаризации на текущий год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о результатам инвентаризации администрацией Кировского городского поселения составляется Паспорт благоустройства территории населенного пункта по форме, утверждённой в соответствии с приложением № 2 к Порядку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аспорт благоустройства территории населенного пункта подлежит обязательной ежегодной актуализации администрацией Кировского городского поселения не позднее 1 февраля с учетом изменений благоустройства Территорий, произошедших в предыдущем году, на основании проведенной инвентар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На основании Паспортов благоустройства территорий индивидуальной жилой застройки (благоустройства индивидуальных жилых домов и земельных участков, предоставленных для их размещения) администрацией Кировского городского поселения заключаются соглашения с собственниками (пользователями) домов, собственниками (землепользователями) земельных участков о благоустройстве указанных территорий не позднее 2027 года в соответствии с требованиями утвержденных в Кировском городском поселении правилам благоустройства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 основании Паспортов благоустройства территорий, находящихся в ведении юридических лиц и индивидуальных предпринимателей (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) юридических лиц и индивидуальных предпринимателей) администрацией Кировского городского поселения заключаются соглашения с указанными лицами о благоустройстве таких территории не позднее 2027 года за счет средств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рядку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, утвержденному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овского городского поселения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 « 26 » __12____  20 19    г. №68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устройства дворовой террит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1. 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03"/>
        <w:gridCol w:w="4009"/>
      </w:tblGrid>
      <w:tr>
        <w:trPr>
          <w:trHeight w:val="2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*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(дворовой территории)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*  - 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Характеристика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61"/>
        <w:gridCol w:w="1608"/>
        <w:gridCol w:w="1900"/>
        <w:gridCol w:w="1754"/>
      </w:tblGrid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61"/>
        <w:gridCol w:w="1608"/>
        <w:gridCol w:w="1900"/>
        <w:gridCol w:w="1754"/>
      </w:tblGrid>
      <w:tr>
        <w:trPr>
          <w:tblHeader w:val="true"/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 дорожное покры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арковочных ме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аточного освещения территор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(детских, спортивных, для отдыха и т.д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 (выделен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вещения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аточ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ов для обеспечения беспрепятственного перемеще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Дата проведения инвентаризации:</w:t>
      </w:r>
      <w:r>
        <w:rPr>
          <w:sz w:val="28"/>
          <w:szCs w:val="28"/>
          <w:lang w:val="en-US"/>
        </w:rPr>
        <w:t xml:space="preserve"> «___»_____________ 20___г.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.И.О., должности и подписи членов инвентаризационной комиссии: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устройства общественной террит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1. 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76"/>
        <w:gridCol w:w="3924"/>
      </w:tblGrid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ерритории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территор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(дворовой территории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* - парк, сквер, центральная улица, площадь, набережная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Характеристика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33"/>
        <w:gridCol w:w="1535"/>
        <w:gridCol w:w="1676"/>
        <w:gridCol w:w="2513"/>
      </w:tblGrid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33"/>
        <w:gridCol w:w="1535"/>
        <w:gridCol w:w="1676"/>
        <w:gridCol w:w="2513"/>
      </w:tblGrid>
      <w:tr>
        <w:trPr>
          <w:tblHeader w:val="true"/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 дорожное покрытие проезжих ча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аточного освещения террито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(детских, спортивных, для отдыха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 контейнерной площадки (выделенн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аточного количества малых архитектурных фор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установить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ое обору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е обору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тиль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м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вещения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аточ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ов для обеспечения беспрепятственного перемеще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Дата проведения инвентаризации:</w:t>
      </w:r>
      <w:r>
        <w:rPr>
          <w:sz w:val="28"/>
          <w:szCs w:val="28"/>
          <w:lang w:val="en-US"/>
        </w:rPr>
        <w:t xml:space="preserve"> «___»_____________ 20___г.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.И.О., должности и подписи членов инвентаризационной комиссии: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устройства 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1. 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61"/>
        <w:gridCol w:w="4174"/>
      </w:tblGrid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вид) территор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территор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внешнего вида ИЖС правилам благоустройств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Характеристика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1559"/>
        <w:gridCol w:w="1701"/>
        <w:gridCol w:w="2410"/>
      </w:tblGrid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1559"/>
        <w:gridCol w:w="1701"/>
        <w:gridCol w:w="2410"/>
      </w:tblGrid>
      <w:tr>
        <w:trPr>
          <w:tblHeader w:val="true"/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 дорожное покрытие проезж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аточного освеще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аточного количеств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устано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Дата проведения инвентаризации:</w:t>
      </w:r>
      <w:r>
        <w:rPr>
          <w:sz w:val="28"/>
          <w:szCs w:val="28"/>
          <w:lang w:val="en-US"/>
        </w:rPr>
        <w:t xml:space="preserve"> «___»____________ 20___г.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28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.И.О., должности и подписи членов инвентаризационной комиссии: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       ________________        /_____________/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(организация, должность)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>(подпись)                         (Ф.И.О.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08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рядку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, утвержденному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овского городского поселения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 «      »   20      г. № 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4"/>
      </w:tblGrid>
      <w:tr>
        <w:trPr>
          <w:trHeight w:val="140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Кировского городского 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Ф.И.О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го городского 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.И.О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г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лагоустройства населенного пункт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567"/>
        <w:jc w:val="center"/>
        <w:rPr/>
      </w:pPr>
      <w:r>
        <w:rPr/>
        <w:t>1. Дворовые терри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91"/>
        <w:gridCol w:w="1910"/>
        <w:gridCol w:w="23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01"/>
        <w:gridCol w:w="1914"/>
        <w:gridCol w:w="2384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рритори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стью благоустрое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КД на территориях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лагоустроен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населения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площ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благоустроенных терр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площадь площадок на дворовых территориях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/кв. 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/кв. 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ейнерная площадка (выделен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/кв. 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ественные территории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22"/>
        <w:gridCol w:w="1944"/>
        <w:gridCol w:w="242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95"/>
        <w:gridCol w:w="1942"/>
        <w:gridCol w:w="2423"/>
      </w:tblGrid>
      <w:tr>
        <w:trPr>
          <w:tblHeader w:val="true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рриторий всего, из ни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ритории массового отдыха населения (парки, скверы и т.п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ритории массового отдыха населения (парки, скверы и т.п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населения муниципального 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й всего, из ни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ритории массового отдыха населения (парки, скверы и т.п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территорий всего, их ни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ритории массового отдыха населения (парки, скверы и т.п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 на</w:t>
              <w:br/>
              <w:t xml:space="preserve"> 1 ж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ритории индивидуальной жилой застройки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22"/>
        <w:gridCol w:w="1944"/>
        <w:gridCol w:w="242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22"/>
        <w:gridCol w:w="1944"/>
        <w:gridCol w:w="2426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й застройки ИЖС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площад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благоустроенных террито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террито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рритории в ведении юридических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и индивидуальных предпринимателей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91"/>
        <w:gridCol w:w="1910"/>
        <w:gridCol w:w="23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01"/>
        <w:gridCol w:w="1913"/>
        <w:gridCol w:w="2385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площад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благоустроенных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3:00Z</dcterms:created>
  <dc:creator>User</dc:creator>
  <dc:description/>
  <cp:keywords/>
  <dc:language>en-US</dc:language>
  <cp:lastModifiedBy>User</cp:lastModifiedBy>
  <dcterms:modified xsi:type="dcterms:W3CDTF">2020-02-04T02:33:00Z</dcterms:modified>
  <cp:revision>13</cp:revision>
  <dc:subject/>
  <dc:title/>
</cp:coreProperties>
</file>